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速追击中的防御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极速追击中的防御困境</w:t>
      </w:r>
      <w:r>
        <w:rPr>
          <w:sz w:val="32"/>
          <w:szCs w:val="32"/>
        </w:rPr>
        <w:t>&lt;/p&gt;&lt;p&gt;&lt;img src="/static-img/ADSAq1r2seXUSDHzloYUJIQuBDwaoSvT1-um8VLqT2RpMN28cnW5LedaRx9_Kpls.jpg"&gt;&lt;/p&gt;&lt;p&gt;</w:t>
      </w:r>
      <w:r>
        <w:rPr>
          <w:sz w:val="32"/>
          <w:szCs w:val="32"/>
        </w:rPr>
        <w:t>在现代战争中，尤其是在高科技和网络空间的冲突中，“他们一前一后的有力的攻击我”这个情景经常发生。这种情况下，防御者面临着如何有效应对连续不断的攻击，这些攻击可能来自不同方向、采用不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一些著名案例来看。在第二次世界大战期间，一艘英国航母被德国潜艇包围了。德国潜艇使用鱼雷进行了一系列精确的攻击，这种情况就符合“他们一前一后的有力的攻击我”的描述。当时，航母上的防空系统虽然很强，但由于鱼雷的速度快，而且发射得非常接近目标，所以难以及时反应并命中。</w:t>
      </w:r>
      <w:r>
        <w:rPr>
          <w:sz w:val="32"/>
          <w:szCs w:val="32"/>
        </w:rPr>
        <w:t>&lt;/p&gt;&lt;p&gt;&lt;img src="/static-img/CBziyWFPQIKFt63ILWnmcIQuBDwaoSvT1-um8VLqT2QntRI6wxtn1Yl4Pr3BpFytgZfXJFWzvaGhl1WDX3OCiA.jpg"&gt;&lt;/p&gt;&lt;p&gt;</w:t>
      </w:r>
      <w:r>
        <w:rPr>
          <w:sz w:val="32"/>
          <w:szCs w:val="32"/>
        </w:rPr>
        <w:t>再如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的一个网络战例子里，一家科技公司遭到了持续不断的黑客攻击。黑客们利用各种技术手段，从多个角度同时发起进攻，使得公司内部的人员难以分辨真伪，并且每当公司调整了一套安全措施，就会立即找到新的漏洞。这正是“他们一前一后的有力的攻击我”的形象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种类型的威胁呢？首先需要建立一个全面的监控系统，以便能够及时发现并分析这些连续来的攻击。然后，要有一套灵活且能快速响应变化的手段，比如自动化工具或人工智能辅助系统，可以帮助我们实时跟踪和处理这些危机。此外，还需要定期进行安全审计和培训，让团队成员了解最新的威胁模式，并提高自己的安全意识。</w:t>
      </w:r>
      <w:r>
        <w:rPr>
          <w:sz w:val="32"/>
          <w:szCs w:val="32"/>
        </w:rPr>
        <w:t>&lt;/p&gt;&lt;p&gt;&lt;img src="/static-img/Pil_DEQSZ05R12HJUlCD5IQuBDwaoSvT1-um8VLqT2QntRI6wxtn1Yl4Pr3BpFytgZfXJFWzvaGhl1WDX3OCiA.jpg"&gt;&lt;/p&gt;&lt;p&gt;</w:t>
      </w:r>
      <w:r>
        <w:rPr>
          <w:sz w:val="32"/>
          <w:szCs w:val="32"/>
        </w:rPr>
        <w:t>总之，在极速追击中的防御困境不仅需要高效率，更要具备良好的预测能力和适应性。在未来的战争或者网络冲突中，如果我们不能有效地抵抗这样的连环打击，那么最终将会是失败与毁灭之间选择无门。但只要我们的防守体系不断完善，同时我们的士兵们拥有足够的心智准备，我们就能够在这场生死搏斗中存活下来，无论是物理空间还是数字世界。</w:t>
      </w:r>
      <w:r>
        <w:rPr>
          <w:sz w:val="32"/>
          <w:szCs w:val="32"/>
        </w:rPr>
        <w:t>&lt;/p&gt;&lt;p&gt;&lt;a href = "/doc/1074676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速追击中的防御困境</w:t>
      </w:r>
      <w:r>
        <w:rPr>
          <w:sz w:val="32"/>
          <w:szCs w:val="32"/>
        </w:rPr>
        <w:t>.doc" rel="alternate" download="1074676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速追击中的防御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